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ＤＦ特太ゴシック体;ＭＳ 明朝" w:eastAsia="ＭＳ ゴシック;MS Gothic"/>
          <w:b/>
          <w:bCs/>
          <w:sz w:val="30"/>
          <w:szCs w:val="30"/>
        </w:rPr>
        <w:t>校　外　実　習　証　明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-584835</wp:posOffset>
                </wp:positionV>
                <wp:extent cx="711200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4.55pt;mso-wrap-distance-left:9.05pt;mso-wrap-distance-right:9.05pt;mso-wrap-distance-top:3.6pt;mso-wrap-distance-bottom:3.6pt;margin-top:-46.0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       </w:t>
      </w:r>
      <w:r>
        <w:rPr/>
        <w:t>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</w:t>
      </w:r>
      <w:r>
        <w:rPr/>
        <w:t>阿南工業高等専門学校長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　　企業等名　　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　　　部署・所属　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　　校外実習責任者氏名　</w:t>
      </w:r>
      <w:r>
        <w:rPr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つぎのとおり実施したので証明します。</w:t>
      </w:r>
    </w:p>
    <w:tbl>
      <w:tblPr>
        <w:tblW w:w="7769" w:type="dxa"/>
        <w:jc w:val="left"/>
        <w:tblInd w:w="7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945"/>
        <w:gridCol w:w="944"/>
        <w:gridCol w:w="945"/>
        <w:gridCol w:w="945"/>
        <w:gridCol w:w="945"/>
        <w:gridCol w:w="945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spacing w:val="35"/>
              </w:rPr>
              <w:t>実習生所属学</w:t>
            </w:r>
            <w:r>
              <w:rPr/>
              <w:t>科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spacing w:val="63"/>
              </w:rPr>
              <w:t>コース・学</w:t>
            </w:r>
            <w:r>
              <w:rPr/>
              <w:t>年</w:t>
            </w:r>
          </w:p>
        </w:tc>
        <w:tc>
          <w:tcPr>
            <w:tcW w:w="5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/>
            </w:pPr>
            <w:r>
              <w:rPr/>
              <w:t>創造技術工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/>
              <w:t>　機械　電気　情報　建設　化学　コース・第４学年</w:t>
            </w:r>
          </w:p>
        </w:tc>
      </w:tr>
      <w:tr>
        <w:trPr>
          <w:trHeight w:val="56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</w:rPr>
            </w:pPr>
            <w:r>
              <w:rPr/>
              <w:t>実　習　期　間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</w:rPr>
            </w:pPr>
            <w:r>
              <w:rPr/>
              <w:t>月　　日～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（実働：　　　日間）</w:t>
            </w:r>
          </w:p>
        </w:tc>
      </w:tr>
      <w:tr>
        <w:trPr>
          <w:trHeight w:val="2260" w:hRule="atLeast"/>
        </w:trPr>
        <w:tc>
          <w:tcPr>
            <w:tcW w:w="21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</w:rPr>
            </w:pPr>
            <w:r>
              <w:rPr/>
              <w:t>総合所見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実習中の態度、報告書作成時や成果報告会等での様子についてお書き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/>
              <w:t>出勤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出　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欠　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遅　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早　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469" w:hRule="atLeast"/>
        </w:trPr>
        <w:tc>
          <w:tcPr>
            <w:tcW w:w="21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指導上での参考事項等をご記入下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769" w:type="dxa"/>
        <w:jc w:val="left"/>
        <w:tblInd w:w="7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/>
              <w:t>＊本校側記載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誠に恐縮ですが、厳封の上学生に渡して下さるか、郵送またはメールにてご返送下さるようお願いいたします。</w:t>
      </w:r>
      <w:r>
        <w:rPr/>
        <w:t>】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</w:rPr>
  </w:style>
  <w:style w:type="character" w:styleId="Style18">
    <w:name w:val="フッター (文字)"/>
    <w:qFormat/>
    <w:rPr>
      <w:rFonts w:cs="ＭＳ 明朝;MS Mincho"/>
      <w:color w:val="000000"/>
      <w:kern w:val="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17:00Z</dcterms:created>
  <dc:creator>tanaka</dc:creator>
  <dc:description/>
  <cp:keywords/>
  <dc:language>en-US</dc:language>
  <cp:lastModifiedBy>admini</cp:lastModifiedBy>
  <cp:lastPrinted>2015-06-09T13:30:00Z</cp:lastPrinted>
  <dcterms:modified xsi:type="dcterms:W3CDTF">2021-07-30T04:17:00Z</dcterms:modified>
  <cp:revision>2</cp:revision>
  <dc:subject/>
  <dc:title/>
</cp:coreProperties>
</file>